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u w:val="single"/>
        </w:rPr>
      </w:pPr>
      <w:r>
        <w:rPr>
          <w:rFonts w:cs="Comic Sans MS" w:ascii="Comic Sans MS" w:hAnsi="Comic Sans MS"/>
          <w:b/>
          <w:i/>
          <w:u w:val="single"/>
        </w:rPr>
        <w:t>Clues that the Bowel is Empty (or full!)</w:t>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rPr>
      </w:pPr>
      <w:r>
        <w:rPr>
          <w:rFonts w:cs="Comic Sans MS" w:ascii="Comic Sans MS" w:hAnsi="Comic Sans MS"/>
          <w:b/>
          <w:i/>
        </w:rPr>
        <w:t>(these are some of the more common clues – think about which of these apply to your child and use them to help you titrate medication)</w:t>
      </w:r>
    </w:p>
    <w:p>
      <w:pPr>
        <w:pStyle w:val="Normal"/>
        <w:jc w:val="center"/>
        <w:rPr>
          <w:rFonts w:ascii="Comic Sans MS" w:hAnsi="Comic Sans MS" w:cs="Comic Sans MS"/>
          <w:b/>
          <w:b/>
          <w:i/>
          <w:i/>
        </w:rPr>
      </w:pPr>
      <w:r>
        <w:rPr>
          <w:rFonts w:cs="Comic Sans MS" w:ascii="Comic Sans MS" w:hAnsi="Comic Sans MS"/>
          <w:b/>
          <w:i/>
        </w:rPr>
      </w:r>
    </w:p>
    <w:p>
      <w:pPr>
        <w:pStyle w:val="Normal"/>
        <w:numPr>
          <w:ilvl w:val="0"/>
          <w:numId w:val="1"/>
        </w:numPr>
        <w:rPr>
          <w:rFonts w:ascii="Comic Sans MS" w:hAnsi="Comic Sans MS" w:cs="Comic Sans MS"/>
          <w:b/>
          <w:b/>
        </w:rPr>
      </w:pPr>
      <w:r>
        <w:rPr>
          <w:rFonts w:cs="Comic Sans MS" w:ascii="Comic Sans MS" w:hAnsi="Comic Sans MS"/>
        </w:rPr>
        <w:t>The pooh smells better (old pooh can be very unpleasant smelling)</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rPr>
        <w:t>The pooh is pale coloured (old pooh can be very dark, sometimes black in colour)</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 pooh is all one texture (old pooh can be gritty and hard and may be mixed with newer runny pooh)</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The child’s stomach looks normal (old pooh often makes the stomach look bloated and distended)</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child’s appetite improves (old pooh often makes them ‘picky’ rather than wanting to eat proper meals as they feel full and bloated after a few mouthful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child’s behaviour improves (lethargic children often develop more energy and want to do more, restless children who are ‘always on the go’ often are able to sit down and concentrate on something)</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child is able to concentrate better (old pooh often makes them feel uncomfortable so it’s difficult to concentrate especially on school work)</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child looks healthier (old pooh often makes them look ‘off colour’ – grey skin, bags under eyes etc)</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child smells better (the smell of old pooh seems to come through a child’s pores so even if they haven’t had an accident they still smell ‘off’)</w:t>
      </w:r>
    </w:p>
    <w:p>
      <w:pPr>
        <w:pStyle w:val="ListParagrap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y have stopped wetting themselves (a full rectum can irritate the bladd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y appear happier and more confident (old pooh often makes children feel uncomfortable, irritable and miserable – they feel so much better when they’ve got rid of i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Joy Harris Consultant Clinical Psychologist        05.02.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2:00Z</dcterms:created>
  <dc:creator>suzanne.foster</dc:creator>
  <dc:description/>
  <cp:keywords/>
  <dc:language>en-US</dc:language>
  <cp:lastModifiedBy>Lauren Carey</cp:lastModifiedBy>
  <dcterms:modified xsi:type="dcterms:W3CDTF">2025-05-02T08:52:00Z</dcterms:modified>
  <cp:revision>2</cp:revision>
  <dc:subject/>
  <dc:title>Clues that the Bowel is Empty</dc:title>
</cp:coreProperties>
</file>